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Πράξη 4</w:t>
      </w:r>
      <w:r>
        <w:rPr>
          <w:b/>
          <w:vertAlign w:val="superscript"/>
        </w:rPr>
        <w:t>η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ΘΕΜΑ:  «Αποσφράγιση προσφορώ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Σήμερα Πέμπτη 10 Μαρτίου 2016 και ώρα 12.00 μ. μ. ύστερα από την επαναπροκήρυξη της τριήμερης εκπαιδευτικής επίσκεψης των μαθητών της Γ΄ Γυμνασίου στο Βόλο – Πήλιο εξαιτίας του γεγονότος ότι η προηγούμενη προκήρυξη κατέστη άγονος (90/22-2-2016) στο Γραφείο του Δ/ντή του 3</w:t>
      </w:r>
      <w:r>
        <w:rPr>
          <w:vertAlign w:val="superscript"/>
        </w:rPr>
        <w:t>ου</w:t>
      </w:r>
      <w:r>
        <w:rPr/>
        <w:t xml:space="preserve"> Γυμνασίου Γαλατσίου, αποσφραγίστηκαν οι προσφορές για τη συγκεκριμένη εκπαιδευτική επίσκεψη για το σχολικό έτος 2015-2016, παρούσης της Ειδικής Επιτροπής που συγκροτήθηκε γι’αυτόν τον σκοπό.</w:t>
      </w:r>
    </w:p>
    <w:p>
      <w:pPr>
        <w:pStyle w:val="Normal"/>
        <w:rPr/>
      </w:pPr>
      <w:r>
        <w:rPr/>
        <w:t>Πρόεδρος: Μόσχος Κωνσταντίνος (Δ/ντής), Γαλανού Σταματίνα (Υποδιευθύντρια), Αγκος Δημήτριος (ΠΕ03), Κουρή Παναγιώτα (ΠΕΟ3), Δρίβα Ευαγγελία (ΠΕ02), Δορμπαράκη Αθανασία (ΠΕ02), Στεφάνου Μαρία (Πρόεδρος 15μελούς Μαθητικού Συμβουλίου).</w:t>
      </w:r>
    </w:p>
    <w:p>
      <w:pPr>
        <w:pStyle w:val="Normal"/>
        <w:rPr/>
      </w:pPr>
      <w:r>
        <w:rPr/>
        <w:t xml:space="preserve">         </w:t>
      </w:r>
      <w:r>
        <w:rPr/>
        <w:t>Μέχρι την προβλεπόμενη ημερομηνία (10-3-2016, ώρα 11.00 πμ.) κατατέθηκαν συνολικά (3) τρείς σφραγισμένες προσφορές.</w:t>
      </w:r>
    </w:p>
    <w:p>
      <w:pPr>
        <w:pStyle w:val="Normal"/>
        <w:rPr/>
      </w:pPr>
      <w:r>
        <w:rPr/>
        <w:t xml:space="preserve">         </w:t>
      </w:r>
      <w:r>
        <w:rPr/>
        <w:t xml:space="preserve">Μετά την αποσφράγιση των τριών (3) προσφορών, οι οποίες αποτυπώνονται στον Πίνακα 1του παρόντος πρακτικού, επελέγη η προσφορά του ταξιδιωτικού γραφείου με την επωνυμία «Α.Τ. </w:t>
      </w:r>
      <w:r>
        <w:rPr>
          <w:lang w:val="en-US"/>
        </w:rPr>
        <w:t>HOLIDAYS</w:t>
      </w:r>
      <w:r>
        <w:rPr/>
        <w:t xml:space="preserve">» και τιμή ανά άτομο 115€ . </w:t>
      </w:r>
    </w:p>
    <w:p>
      <w:pPr>
        <w:pStyle w:val="Normal"/>
        <w:rPr/>
      </w:pPr>
      <w:r>
        <w:rPr/>
        <w:t xml:space="preserve">         </w:t>
      </w:r>
      <w:r>
        <w:rPr/>
        <w:t>Η Ειδική Επιτροπή έλαβε υπόψη της ότι η προσφορά πληρούσε όλες τις προϋποθέσεις που προβλέπονται από την πρόσκληση του 3</w:t>
      </w:r>
      <w:r>
        <w:rPr>
          <w:vertAlign w:val="superscript"/>
        </w:rPr>
        <w:t>ου</w:t>
      </w:r>
      <w:r>
        <w:rPr/>
        <w:t xml:space="preserve"> Γυμνασίου Γαλατσίου για την εκδήλωση ενδιαφέροντος (110/4-3-2016), η οποία αναρτήθηκε στην ιστοσελίδα της Διεύθυνσης Δευτεροβάθμιας Εκπαίδευσης Α΄ Αθήνας αφορούσε τη συγκεκριμένη ημερομηνία και προορισμό που είχε ζητηθεί και ήταν η πλέον συμφέρουσα και οικονομικότερη από τις ομοειδείς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Το παρόν πρακτικό συντάχθηκε και υπογράφε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 Πρόεδρος                                 Η Αναπληρώτρια Πρόεδρος                    Οι καθηγητ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56" w:leader="none"/>
        </w:tabs>
        <w:rPr>
          <w:b/>
          <w:b/>
        </w:rPr>
      </w:pPr>
      <w:r>
        <w:rPr>
          <w:b/>
        </w:rPr>
        <w:tab/>
        <w:t>Αγκος 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Κουρή Π.</w:t>
      </w:r>
    </w:p>
    <w:p>
      <w:pPr>
        <w:pStyle w:val="Normal"/>
        <w:tabs>
          <w:tab w:val="clear" w:pos="720"/>
          <w:tab w:val="left" w:pos="7465" w:leader="none"/>
        </w:tabs>
        <w:rPr>
          <w:b/>
          <w:b/>
        </w:rPr>
      </w:pPr>
      <w:r>
        <w:rPr>
          <w:b/>
        </w:rPr>
        <w:tab/>
        <w:t>Δρίβα Ε.</w:t>
      </w:r>
    </w:p>
    <w:p>
      <w:pPr>
        <w:pStyle w:val="Normal"/>
        <w:rPr/>
      </w:pPr>
      <w:r>
        <w:rPr>
          <w:b/>
        </w:rPr>
        <w:t>Μόσχος Κωνσταντίνος                    Γαλανού Σταματίνα                               Δορμπαράκη 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Η Πρόεδρος 15μελούς μαθητικού Συμβουλ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Στεφάνου Μα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Πίνακα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σφορές που κατατέθηκαν για την πρόσκληση εκδήλωσης ενδιαφέροντος (110/4-3-2016)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ΕΠΩΝΥΜΙ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ΤΙΜΗ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/>
              <w:t>Ι.</w:t>
            </w:r>
            <w:r>
              <w:rPr>
                <w:lang w:val="en-US"/>
              </w:rPr>
              <w:t xml:space="preserve">Q. HOLIDAYS                      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132€   /</w:t>
            </w:r>
            <w:r>
              <w:rPr/>
              <w:t>ανα άτομο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SMILE ACADIMO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   120€   /</w:t>
            </w:r>
            <w:r>
              <w:rPr/>
              <w:t>ανα άτομο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lang w:val="en-US"/>
              </w:rPr>
            </w:pPr>
            <w:r>
              <w:rPr/>
              <w:t xml:space="preserve">                 </w:t>
            </w:r>
            <w:r>
              <w:rPr>
                <w:lang w:val="en-US"/>
              </w:rPr>
              <w:t>A.T. HOLIDAY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  115€   /</w:t>
            </w:r>
            <w:r>
              <w:rPr/>
              <w:t>ανα άτομ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8:00Z</dcterms:created>
  <dc:creator>user1</dc:creator>
  <dc:description/>
  <cp:keywords/>
  <dc:language>en-US</dc:language>
  <cp:lastModifiedBy>user1</cp:lastModifiedBy>
  <dcterms:modified xsi:type="dcterms:W3CDTF">2016-04-06T08:34:00Z</dcterms:modified>
  <cp:revision>16</cp:revision>
  <dc:subject/>
  <dc:title>                                                                Πράξη 4η</dc:title>
</cp:coreProperties>
</file>