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 γιος μου/η κόρη μου ______________________________________ του τμήματος _____ απουσίαζε από το σχολείο κατά το διάστημα ___/___/___ έως ___/___/___ λόγω _________________________ ___________________________________________________________________________________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7:00Z</dcterms:created>
  <dc:creator>ΜΗΧΑΝΟΓΡΑΦΗΣΗ</dc:creator>
  <dc:description/>
  <dc:language>en-US</dc:language>
  <cp:lastModifiedBy>3GYMGALA</cp:lastModifiedBy>
  <cp:lastPrinted>2023-12-06T11:36:00Z</cp:lastPrinted>
  <dcterms:modified xsi:type="dcterms:W3CDTF">2024-11-12T12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90E5B7894E9F890BFD96B33AA209_13</vt:lpwstr>
  </property>
  <property fmtid="{D5CDD505-2E9C-101B-9397-08002B2CF9AE}" pid="3" name="KSOProductBuildVer">
    <vt:lpwstr>1033-12.2.0.18607</vt:lpwstr>
  </property>
</Properties>
</file>